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декоративно — прикладного искусства</w:t>
      </w:r>
    </w:p>
    <w:p>
      <w:pPr>
        <w:pStyle w:val="Normal"/>
        <w:spacing w:lineRule="atLeast" w:line="100"/>
        <w:jc w:val="center"/>
        <w:rPr/>
      </w:pPr>
      <w:r>
        <w:rPr>
          <w:rFonts w:eastAsia="Nimbus Roman No9 L;Times New Roman" w:cs="Nimbus Roman No9 L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городского творческого Фестиваля «Зажги свою Звезду»</w:t>
      </w:r>
    </w:p>
    <w:p>
      <w:pPr>
        <w:pStyle w:val="Normal"/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7"/>
        <w:spacing w:lineRule="auto" w:line="360"/>
        <w:jc w:val="center"/>
        <w:rPr/>
      </w:pPr>
      <w:r>
        <w:rPr/>
        <w:t>возрастная категория: 7 -12 лет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225"/>
        <w:gridCol w:w="4425"/>
        <w:gridCol w:w="159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 название работы, техника исполнения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участника, школа </w:t>
            </w:r>
          </w:p>
          <w:p>
            <w:pPr>
              <w:pStyle w:val="Style17"/>
              <w:tabs>
                <w:tab w:val="clear" w:pos="709"/>
                <w:tab w:val="left" w:pos="37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ушк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а Веснушка», тряпичная кукл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Дарья,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Р «Успех»,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нник Е.А.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ушк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 болей», глина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Дмитрий,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инт. №3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нова Н.Ю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ушк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ндаши», вязание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овская Валя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- инт. №2,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В.Н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грушк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куклы», тряпичная кукла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ук Дарья,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, Игноватова Т. И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но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, нетканый гобелен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йкина Юля, Бывшева Юля.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7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Е. В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но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ое гулянье», соленое тесто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 №7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а Е. В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но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солнухи», бисероплетение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енцева Анн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Успех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галь А. 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родный материа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нек — Горбунок», плетение из камыша 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аня, Масленкин Даниил, Романова Настя, Симонов Александр, ЦВР «Успех»,</w:t>
            </w:r>
          </w:p>
          <w:p>
            <w:pPr>
              <w:pStyle w:val="Style17"/>
              <w:snapToGrid w:val="false"/>
              <w:spacing w:lineRule="auto" w:line="360"/>
              <w:jc w:val="left"/>
              <w:rPr/>
            </w:pPr>
            <w:r>
              <w:rPr>
                <w:rFonts w:eastAsia="Nimbus Roman No9 L;Times New Roman" w:cs="Nimbus Roman No9 L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нник Е.А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родный материа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», оригами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унова Анн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3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ева С.В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сер</w:t>
            </w:r>
          </w:p>
          <w:p>
            <w:pPr>
              <w:pStyle w:val="Style17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«Цветы сакура», </w:t>
            </w:r>
            <w:r>
              <w:rPr>
                <w:sz w:val="24"/>
                <w:szCs w:val="24"/>
                <w:u w:val="none"/>
              </w:rPr>
              <w:t>бисероплетение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кл шк №14 ЦВР «Успех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О.Н.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сер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Дерево желаний», бисероплетение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Успех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галь А.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сер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Яблоня», бисероплетение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Успех»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О.Н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возрастная категория: 13 - 17 лет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225"/>
        <w:gridCol w:w="4400"/>
        <w:gridCol w:w="1625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 название работы, техника исполнения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участника, школа </w:t>
            </w:r>
          </w:p>
          <w:p>
            <w:pPr>
              <w:pStyle w:val="Style17"/>
              <w:tabs>
                <w:tab w:val="clear" w:pos="709"/>
                <w:tab w:val="left" w:pos="37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но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ет роз», вышивка лентам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юк Анастасия, 17 лет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3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ых Л. Н.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возрастная категория: 18 - 25 лет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3225"/>
        <w:gridCol w:w="4383"/>
        <w:gridCol w:w="1642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, название работы, техника исполнения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371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 участника, школа </w:t>
            </w:r>
          </w:p>
          <w:p>
            <w:pPr>
              <w:pStyle w:val="Style17"/>
              <w:tabs>
                <w:tab w:val="clear" w:pos="709"/>
                <w:tab w:val="left" w:pos="371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Панно</w:t>
            </w:r>
          </w:p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гулке», вышивка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ынгаль Надежда, 20 лет </w:t>
            </w:r>
          </w:p>
          <w:p>
            <w:pPr>
              <w:pStyle w:val="Style17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нгаль А.М.</w:t>
            </w:r>
          </w:p>
          <w:p>
            <w:pPr>
              <w:pStyle w:val="Style17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45Z</dcterms:created>
  <dc:creator>Ycpex </dc:creator>
  <dc:description/>
  <dc:language>en-US</dc:language>
  <cp:lastModifiedBy>Ycpex </cp:lastModifiedBy>
  <cp:lastPrinted>2011-04-08T08:50:00Z</cp:lastPrinted>
  <dcterms:modified xsi:type="dcterms:W3CDTF">2011-04-08T08:02:52Z</dcterms:modified>
  <cp:revision>9</cp:revision>
  <dc:subject/>
  <dc:title/>
</cp:coreProperties>
</file>