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а «Живая классика - 202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управление министерства образования и науки Самарской области (Ставропольский район + г. о. Жигулёвс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6.02.2020 г. Место проведения</w:t>
      </w:r>
      <w:r>
        <w:rPr/>
        <w:t>: г. Жигулёвск, ул. Полевая, 22 СП ЦВР «Успех» ГБОУ СОШ № 14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09"/>
        <w:gridCol w:w="1975"/>
        <w:gridCol w:w="1409"/>
        <w:gridCol w:w="1409"/>
        <w:gridCol w:w="1409"/>
        <w:gridCol w:w="1409"/>
        <w:gridCol w:w="1409"/>
        <w:gridCol w:w="1310"/>
        <w:gridCol w:w="114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л.жю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л.жю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л.жю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л.жю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л.жю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Егор Васил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ус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джанова Карина Максим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ус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София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ус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Сидельникова Мария Клим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ГБОУ СОШ с. Подстепки, 7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идельникова Ксения Клим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БОУ СОШ с. Подстепки, 7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чук Николай Алекс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иг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митриева Вера Андр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Г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. Жиг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ина Ирина Алекс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иг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анов Дмитр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       с. В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осова Анаста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       с. В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ажиева Александра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ОУ «Санаторная школа - 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. Жигулёвск», 9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сман Вячеслав Вадим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ОУ «Санаторная школа - 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. Жигулёвск», 9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Анастасия 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ОУ «Санаторная школа - 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. Жигулёвск», 5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цев Яросла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О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игулёв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Дарья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гулёв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учканов Кирилл Павлович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О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игулёв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ян Ани Серёж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ООШ № 9, 9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омин Кирилл Алекс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ГБОУ многопрофильный 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highlight w:val="yellow"/>
              </w:rPr>
              <w:t xml:space="preserve">16, 9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юшкина Татьяна 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№ 6, 6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Алексей Ром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6, 7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чев Михаил Серг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, 7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чков Иван Артем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ООШ № 3, 5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й Кирилл А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3, 5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ова Эл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3, 9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рокина Виолетта Валер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БОУ СОШ №10, 10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ва Ольг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0, 9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ражицкий Кирилл Витал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БОУ СОШ №10, 8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 А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7, 9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ева Али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, 9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Нейля Рамил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, 7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ья Денис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4, 6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ова Рухшона Рустам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4, 9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 Валентина Ром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14, 5 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Кирилл Ром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ЦВР «Успех», детское объединение «Благовес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катерина Андр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ЦВР «Успех», детское объединение «Юный патрио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7:00Z</dcterms:created>
  <dc:creator>Admin</dc:creator>
  <dc:description/>
  <dc:language>en-US</dc:language>
  <cp:lastModifiedBy>РЦ-4</cp:lastModifiedBy>
  <dcterms:modified xsi:type="dcterms:W3CDTF">2020-03-05T12:17:00Z</dcterms:modified>
  <cp:revision>2</cp:revision>
  <dc:subject/>
  <dc:title/>
</cp:coreProperties>
</file>